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/>
      </w:pPr>
      <w:r>
        <w:rPr/>
        <w:t xml:space="preserve">18 июля 2025 года                                   </w:t>
        <w:tab/>
        <w:t xml:space="preserve">                           </w:t>
        <w:tab/>
        <w:t xml:space="preserve">            </w:t>
        <w:tab/>
        <w:t xml:space="preserve">                г. Покачи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председателя лодочного кооператива «Лодочник» Киселева Виталия Анатольевича, ***года рождения, ****, гражданина РФ, проживающего по адресу: ***, ИНН *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14900168500002 от 19 июня 2025 года, </w:t>
      </w:r>
      <w:r>
        <w:rPr>
          <w:color w:val="000099"/>
        </w:rPr>
        <w:t>26 октября 2024 года</w:t>
      </w:r>
      <w:r>
        <w:rPr/>
        <w:t xml:space="preserve"> в 00 час. 01 мин. Киселев В.А., являясь должностным лицом – </w:t>
      </w:r>
      <w:r>
        <w:rPr>
          <w:bCs/>
        </w:rPr>
        <w:t>председателем лодочного кооператива «Лодочник» (ЛК «Лодочник»)</w:t>
      </w:r>
      <w:r>
        <w:rPr/>
        <w:t xml:space="preserve">, зарегистрированным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налоговую декларацию по налогу на добавленную стоимость за 3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октября 2024 года.</w:t>
      </w:r>
    </w:p>
    <w:p>
      <w:pPr>
        <w:pStyle w:val="Normal"/>
        <w:ind w:right="140" w:firstLine="426"/>
        <w:jc w:val="both"/>
        <w:rPr/>
      </w:pPr>
      <w:r>
        <w:rPr/>
        <w:t>Действия Киселева В.А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Киселев В.А.</w:t>
      </w:r>
      <w:r>
        <w:rPr>
          <w:color w:val="000000"/>
        </w:rPr>
        <w:t xml:space="preserve"> </w:t>
      </w:r>
      <w:r>
        <w:rPr/>
        <w:t xml:space="preserve">на рассмотрение </w:t>
      </w:r>
      <w:r>
        <w:rPr>
          <w:color w:val="000000"/>
        </w:rPr>
        <w:t xml:space="preserve">дела не явился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иселева В.А.</w:t>
      </w:r>
      <w:r>
        <w:rPr>
          <w:color w:val="000000"/>
        </w:rPr>
        <w:t xml:space="preserve">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14900168500002 от 19 июня 2025 года, </w:t>
      </w:r>
      <w:r>
        <w:rPr/>
        <w:t xml:space="preserve">составленный в отсутствие </w:t>
      </w:r>
      <w:r>
        <w:rPr>
          <w:bCs/>
        </w:rPr>
        <w:t>Киселева В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5.2025 № 861725149001685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2.06.2025, подтверждающее направление уведомления от 29.05.2025 № 86172514900168500001, со списком внутренних почтовых отправлений и отчетом об отслеживании отправления с почтовым идентификатором 8008071085756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3.06.2025, подтверждающее направление протокола 86172514900168500002 от 19 июн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 МФНС № 11 по ХМАО – Югре, от 19 июня 2025 года, согласно которой подтверждается факт непредставления председателем лодочного кооператива «Лодочник» налоговой декларации по налогу на добавленную стоимость за 3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лодочном кооперативе «Лодочник», в соответствии с которой Киселева В.А. является – председателе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лодочным кооперативом «Лодочник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Киселева В.А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Киселевым В.А. совершено повторно (вынесенные постановления мировым судьёй судебного участка № 1 Нижневартовского судебного района № 5-671-2301/2023 от 11 октября 2023 года (вступило в законную силу 28.10.2023)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иселеву В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лодочного кооператива «Лодочник» Киселева Виталия Анато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Киселеву В.А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31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431-2301/2025</w:t>
    </w:r>
  </w:p>
  <w:p>
    <w:pPr>
      <w:pStyle w:val="Header"/>
      <w:jc w:val="right"/>
      <w:rPr/>
    </w:pPr>
    <w:r>
      <w:rPr>
        <w:sz w:val="20"/>
      </w:rPr>
      <w:t>УИД 86MS0023-01-2025-002045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